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čítání do milion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apiš čísla, která mají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jednu jednotku, pět desítek, čtyři stovky, dva tisíce, osm desetitisíců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nula jednotek, dvě desítky, dvě stovky, čtyři tisíce,osm desetitisíců, šest statisíců, jeden mil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nula jednotek, devět desítek, nula stovek,dva tisíce, osm desetitisíců, devět statisíc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) tři jednotky,dvě desítky,šest stovek, sedm tisíců, devět desetitisíců, nula statisíců, pět milion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orovnej daná čísla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7 436          87 563                                              905 402        904 50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 402          12 011                                              128 991        127 99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 005          14 351                                              654 321        654 3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Zapiš čísla, která mají následující rozvinuté zápisy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1x 100 000 + 3x 10 000 + 9x 1 000 + 8x 100 + 4x10 + 7x 1 =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8x 100 000 + 5x 10 000 + 0x 1 000 + 3x 100+ 9x10 + 5x1 =  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9x 1 000 000 + 0x 100 000 + 6x 10 000+ 7x 1 000+ 9x100 + 2x10 + 4x1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Seřaď čísla od nejmenšího k největším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0 000                          302 000                   1._________        4.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0 200                          300 002                   2. _________       5.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0 020                          200 300                   3. __________     6.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Zaokrouhli čísla na statisíc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 596 000 _______________                               6 973 761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 471 000 _______________                               2 152 600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 571 451 _______________                               5 335 974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Řeš slovní úlohu (zápis,výpočet,odpověď)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ihkupec měl na skladě 15 200 učebnic. V další dodávce dostal 5 800 kusů učebnic a později ještě 840 kusů. Kolik učebnic měl knihkupec celkem na skladě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pracovala: Mgr. Petra Musil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03:00Z</dcterms:created>
  <dc:creator>ucitel</dc:creator>
  <dc:description/>
  <cp:keywords/>
  <dc:language>en-US</dc:language>
  <cp:lastModifiedBy>Vlasta Foltová</cp:lastModifiedBy>
  <dcterms:modified xsi:type="dcterms:W3CDTF">2011-08-23T14:03:00Z</dcterms:modified>
  <cp:revision>2</cp:revision>
  <dc:subject/>
  <dc:title>Počítání do milionu</dc:title>
</cp:coreProperties>
</file>