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pakování geometri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ýsuj obdélník ABCD o stranách /AB/ = 6 cm, /BC/ = 3 cm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očítej obvod tohoto obdélníku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lutě vyznač jednu dvojici stran sousedn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rýsuj čtverec KLMN o straně /KL/ = 50 mm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očítej obvod tohoto čtverc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ě vyznač jednu dvojici stran protější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rada , která má tvar obdélníku, má délku 65m a šířku 45m. Kolik metrů pletiva je potřeba k jejímu oplocení?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věz na otázky: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Má čtverec sousední strany stejně dlouhé?                       ANO     N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á obdélník protější strany stejně dlouhé?                      ANO      N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Má čtverec protější strany stejně dlouhé ?                       ANO      NE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Má obdélník sousední strany stejně dlouhé ?                    ANO      N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Katka namalovala obraz, jehož kratší strana má délku 60 cm a delší strana 80 cm. Chce ho orámovat. Kolik centimetrů dřevěné lišty bude potřebovat, když musíme počítat na šikmé řezy celkové přidání 12cm?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ypracovala: Mgr. Petra Musilová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ICT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55:00Z</dcterms:created>
  <dc:creator>user</dc:creator>
  <dc:description/>
  <cp:keywords/>
  <dc:language>en-US</dc:language>
  <cp:lastModifiedBy>Vlasta Foltová</cp:lastModifiedBy>
  <dcterms:modified xsi:type="dcterms:W3CDTF">2011-08-23T13:55:00Z</dcterms:modified>
  <cp:revision>2</cp:revision>
  <dc:subject/>
  <dc:title>Opakování geometrie</dc:title>
</cp:coreProperties>
</file>