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"/>
        </w:rPr>
        <w:t xml:space="preserve">       </w:t>
      </w:r>
      <w:r>
        <w:rPr>
          <w:sz w:val="36"/>
          <w:szCs w:val="36"/>
        </w:rPr>
        <w:t>ZDRAVÁ VÝŽIVA</w:t>
      </w:r>
      <w:r>
        <w:rPr/>
        <w:t xml:space="preserve">                                Přemýšlej, které orgánové soustavy a orgány potřebují dané složky výživy (potravy).</w:t>
      </w:r>
    </w:p>
    <w:p>
      <w:pPr>
        <w:pStyle w:val="Bezmez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  <w:gridCol w:w="3352"/>
        <w:gridCol w:w="30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ložky výži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traviny, v nichž se vyskytuj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ýzna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rgány nebo orgánové soustavy (doplň)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ÍLKO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aso – mléko – vejce - luštěnin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ůst organismu, sval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aso – mléko – sádlo – semena slunečnice, ořechů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droj energ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UK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voce – zelenina – obilné výrobky - brambor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droj energ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LÁKN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uštěniny – ovoce – zelenina – celozrnný chlé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držují čistotu trávicí soustav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MINERÁLNÍ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ápní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léko – mléčné výrobk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tavba kost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želez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zelený salát – špenát – mas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vorba krv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fluó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aso </w:t>
            </w:r>
            <w:r>
              <w:rPr>
                <w:b/>
              </w:rPr>
              <w:t>mořských</w:t>
            </w:r>
            <w:r>
              <w:rPr/>
              <w:t xml:space="preserve"> ry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dravý vývoj zub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VITAMÍ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zelenina: mrkev – rajčata </w:t>
            </w:r>
          </w:p>
          <w:p>
            <w:pPr>
              <w:pStyle w:val="Bezmezer"/>
              <w:rPr/>
            </w:pPr>
            <w:r>
              <w:rPr/>
              <w:t>ovoce: ostružin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dravé oč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aso – droždí - ořech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vorba červených krvinek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čerstvé ovoce - zelenin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branyschopnost organism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ybí tuk – mléko - másl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právný vývoj kost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93" w:right="851" w:gutter="0" w:header="0" w:top="1133" w:footer="0" w:bottom="56"/>
          <w:pgNumType w:fmt="decimal"/>
          <w:formProt w:val="false"/>
          <w:textDirection w:val="lrTb"/>
          <w:docGrid w:type="default" w:linePitch="360" w:charSpace="0"/>
        </w:sect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rPr/>
      </w:pPr>
      <w:r>
        <w:rPr>
          <w:rFonts w:cs="Calibri"/>
        </w:rPr>
        <w:t xml:space="preserve">       </w:t>
      </w:r>
      <w:r>
        <w:rPr/>
        <w:tab/>
        <w:t>Vytvoř jídelníček tvých oblíbených jídel na celý týden. Snaž se řídit zásadami správné výživy.</w:t>
      </w:r>
    </w:p>
    <w:p>
      <w:pPr>
        <w:pStyle w:val="Bezmezer"/>
        <w:tabs>
          <w:tab w:val="clear" w:pos="708"/>
          <w:tab w:val="left" w:pos="170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ge">
                  <wp:posOffset>1124585</wp:posOffset>
                </wp:positionV>
                <wp:extent cx="6279515" cy="782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82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4140"/>
                              <w:gridCol w:w="323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ídlo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známka (význam pro tě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čeř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čeř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čeř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čeř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čeř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čeř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čeř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16.4pt;mso-wrap-distance-left:7.05pt;mso-wrap-distance-right:7.05pt;mso-wrap-distance-top:0pt;mso-wrap-distance-bottom:0pt;margin-top:88.55pt;mso-position-vertical-relative:page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4140"/>
                        <w:gridCol w:w="323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jídlo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poznámka (význam pro tělo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PONDĚL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nídan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večeř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ÚTER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nídan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večeř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TŘ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nídan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večeř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ČTVR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nídan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večeř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PÁ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nídan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večeř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OBO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nídan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večeř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NEDĚ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nídan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večeř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0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i/>
          <w:sz w:val="20"/>
          <w:szCs w:val="20"/>
        </w:rPr>
        <w:t>Zpracovala: Mgr. Vlasta Foltová, pro 5. ročník ZŠ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655</wp:posOffset>
            </wp:positionH>
            <wp:positionV relativeFrom="paragraph">
              <wp:posOffset>-643890</wp:posOffset>
            </wp:positionV>
            <wp:extent cx="9401175" cy="73247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Zkus najít v letácích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tuky                                           z obchodu potraviny a nalep je do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cukry                                                            pyramidy.                                                                            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/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mléko                                                                                                             maso, drůbež,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mléčné výrobky                                                                                                          ryby, vejce,             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ořechy, luštěniny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zelenina                                                                                                                                          ovoce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ryby, pečivo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obiloviny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těstoviny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brambory</w:t>
      </w:r>
    </w:p>
    <w:sectPr>
      <w:footerReference w:type="default" r:id="rId5"/>
      <w:type w:val="nextPage"/>
      <w:pgSz w:orient="landscape" w:w="16838" w:h="11906"/>
      <w:pgMar w:left="992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07:00Z</dcterms:created>
  <dc:creator>ucitel</dc:creator>
  <dc:description/>
  <cp:keywords/>
  <dc:language>en-US</dc:language>
  <cp:lastModifiedBy>Vlasta Foltová</cp:lastModifiedBy>
  <cp:lastPrinted>2012-02-09T18:15:00Z</cp:lastPrinted>
  <dcterms:modified xsi:type="dcterms:W3CDTF">2012-04-10T20:49:00Z</dcterms:modified>
  <cp:revision>3</cp:revision>
  <dc:subject/>
  <dc:title/>
</cp:coreProperties>
</file>