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atematika 4. ročník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ísemné násobení I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počítej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2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2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8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7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8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30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29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32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21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98</w:t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5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8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8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0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20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421</w:t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Calibri"/>
                <w:color w:val="000000"/>
                <w:sz w:val="36"/>
                <w:szCs w:val="36"/>
                <w:u w:val="single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u w:val="single"/>
                <w:lang w:eastAsia="cs-CZ"/>
              </w:rPr>
              <w:t>. 2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Zkontroluj si výsledky. Pokud najdeš vypočítaný výsledek v tabulce, označ si ho. Musíš najít všech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9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8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6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558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596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ísemné násobení II.</w:t>
      </w:r>
      <w:r>
        <w:rPr>
          <w:rFonts w:cs="Times New Roman" w:ascii="Times New Roman" w:hAnsi="Times New Roman"/>
        </w:rPr>
        <w:t xml:space="preserve"> - tabul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ž doplníš tabulku, tak si udělej výpočty do ohraničeného místa pod 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8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97180</wp:posOffset>
                      </wp:positionV>
                      <wp:extent cx="5715" cy="2959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2pt;margin-top:2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96545</wp:posOffset>
                      </wp:positionV>
                      <wp:extent cx="2774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2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09</w:t>
            </w:r>
          </w:p>
        </w:tc>
      </w:tr>
      <w:tr>
        <w:trPr>
          <w:trHeight w:val="7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1435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3 krát větší ne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8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98450</wp:posOffset>
                      </wp:positionV>
                      <wp:extent cx="5715" cy="2959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2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96545</wp:posOffset>
                      </wp:positionV>
                      <wp:extent cx="2774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2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88</w:t>
            </w:r>
          </w:p>
        </w:tc>
      </w:tr>
      <w:tr>
        <w:trPr>
          <w:trHeight w:val="7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1435</wp:posOffset>
                      </wp:positionV>
                      <wp:extent cx="180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4 krát větší ne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84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95275</wp:posOffset>
                      </wp:positionV>
                      <wp:extent cx="635" cy="295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5pt;margin-top:2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96545</wp:posOffset>
                      </wp:positionV>
                      <wp:extent cx="2774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2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86</w:t>
            </w:r>
          </w:p>
        </w:tc>
      </w:tr>
      <w:tr>
        <w:trPr>
          <w:trHeight w:val="71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51435</wp:posOffset>
                      </wp:positionV>
                      <wp:extent cx="1809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5 krát větší než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ontrolu hledej výsledky v této tabul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3"/>
        <w:gridCol w:w="1393"/>
        <w:gridCol w:w="1393"/>
        <w:gridCol w:w="1393"/>
      </w:tblGrid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5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7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ontrolu hledej výsledky v této tabul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3"/>
        <w:gridCol w:w="1393"/>
        <w:gridCol w:w="1393"/>
        <w:gridCol w:w="1393"/>
      </w:tblGrid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5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7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ontrolu hledej výsledky v této tabul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3"/>
        <w:gridCol w:w="1393"/>
        <w:gridCol w:w="1393"/>
        <w:gridCol w:w="1393"/>
      </w:tblGrid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45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7</w:t>
            </w:r>
          </w:p>
        </w:tc>
      </w:tr>
      <w:tr>
        <w:trPr>
          <w:trHeight w:val="7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5:00Z</dcterms:created>
  <dc:creator>Petr Žemlička</dc:creator>
  <dc:description/>
  <cp:keywords/>
  <dc:language>en-US</dc:language>
  <cp:lastModifiedBy>Vlasta Foltová</cp:lastModifiedBy>
  <cp:lastPrinted>2010-11-09T09:06:00Z</cp:lastPrinted>
  <dcterms:modified xsi:type="dcterms:W3CDTF">2011-08-23T16:15:00Z</dcterms:modified>
  <cp:revision>2</cp:revision>
  <dc:subject/>
  <dc:title>Audioorální kurz </dc:title>
</cp:coreProperties>
</file>